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31.07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>postępowania o udzielenie zamówienia publicznego pn. Opracowanie dokumentacji projektowej dla inwestycji pn. „Budowa laboratorium diagnostyki modyfikacji chemicznych i genetycznych żywności – gospodarstwo Minikowo” (AZZP.243.41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WZ rozdział III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22 i wprowadza zapis: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 xml:space="preserve">Ponadto Zamawiający informuje, że jest w trakcie procedury uzyskiwania oceny oddziaływania na środowisko oraz uzyskania </w:t>
      </w:r>
      <w:bookmarkStart w:id="0" w:name="_Hlk520891363"/>
      <w:r>
        <w:rPr>
          <w:sz w:val="22"/>
          <w:szCs w:val="22"/>
        </w:rPr>
        <w:t>decyzji o środowiskowych uwarunkowaniach realizacji inwestycji</w:t>
      </w:r>
      <w:bookmarkEnd w:id="0"/>
      <w:r>
        <w:rPr>
          <w:sz w:val="22"/>
          <w:szCs w:val="22"/>
        </w:rPr>
        <w:t xml:space="preserve">. </w:t>
      </w:r>
      <w:bookmarkStart w:id="1" w:name="_Hlk520891288"/>
      <w:r>
        <w:rPr>
          <w:sz w:val="22"/>
          <w:szCs w:val="22"/>
        </w:rPr>
        <w:t xml:space="preserve">Zmawiający zobowiązuje się niezwłocznie przekazać uzyskane dokumenty przyszłemu Wykonawcy </w:t>
      </w:r>
      <w:r>
        <w:rPr>
          <w:b/>
          <w:sz w:val="22"/>
          <w:szCs w:val="22"/>
        </w:rPr>
        <w:t>jednak nie później niż do 31.08.2018 r.</w:t>
      </w:r>
      <w:bookmarkEnd w:id="1"/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WZ rozdział V</w:t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 ust. 4 i wprowadza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76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dopuszcza możliwości etapowego rozliczenia prac przy założeniu:</w:t>
      </w:r>
    </w:p>
    <w:p>
      <w:pPr>
        <w:pStyle w:val="Normal"/>
        <w:numPr>
          <w:ilvl w:val="7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95% wartości wynagrodzenia po uzyskaniu przez Wykonawcę i dostarczeniu Zamawiającemu prawomocnego i ostatecznego pozwolenia na budowę dotyczącego inwestycji przewidzianej w PFU oraz przekazaniu Zamawiającemu wymaganej dokumentacji projektowej;</w:t>
      </w:r>
    </w:p>
    <w:p>
      <w:pPr>
        <w:pStyle w:val="Normal"/>
        <w:numPr>
          <w:ilvl w:val="7"/>
          <w:numId w:val="3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pozostała część wynagrodzenia, po zakończeniu pełnienia nadzoru autorskiego na budowie, tj. po odbiorze końcowym robót budowlanych, ale nie później niż do dnia 31.12.2019 r.</w:t>
      </w:r>
    </w:p>
    <w:p>
      <w:pPr>
        <w:pStyle w:val="Normal"/>
        <w:spacing w:lineRule="auto" w:line="288"/>
        <w:ind w:left="709" w:hanging="0"/>
        <w:jc w:val="both"/>
        <w:rPr>
          <w:rStyle w:val="Odwoaniedokomentarza"/>
          <w:sz w:val="22"/>
          <w:szCs w:val="22"/>
        </w:rPr>
      </w:pPr>
      <w:r>
        <w:rPr>
          <w:sz w:val="22"/>
          <w:szCs w:val="22"/>
        </w:rPr>
        <w:t xml:space="preserve">Zapłata wynagrodzenia będzie dokonana w terminie nie dłuższym niż </w:t>
      </w:r>
      <w:r>
        <w:rPr>
          <w:b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otrzymania przez Zamawiającego wystawionych przez Wykonawcę faktur VAT lub rachunków z uwzględnieniem potrąceń wynikających z Umowy, wystawionych po prawidłowym wykonaniu części usługi i podpisaniu przez Zamawiającego protokołu częściowego oraz odbioru końcowego usługi.</w:t>
      </w:r>
    </w:p>
    <w:p>
      <w:pPr>
        <w:pStyle w:val="Normal"/>
        <w:spacing w:lineRule="auto" w:line="276" w:before="120" w:after="0"/>
        <w:ind w:left="426" w:hanging="0"/>
        <w:rPr>
          <w:rStyle w:val="Odwoaniedokomentarza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WZ rozdział XIV</w:t>
      </w:r>
    </w:p>
    <w:p>
      <w:pPr>
        <w:pStyle w:val="Normal"/>
        <w:spacing w:lineRule="auto" w:line="276"/>
        <w:ind w:left="426" w:hanging="0"/>
        <w:rPr/>
      </w:pPr>
      <w:r>
        <w:rPr/>
        <w:t>Skreśla się zapi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520889506"/>
            <w:bookmarkEnd w:id="2"/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a opracowanie dokumentacji projektowej dla inwestycji pn. „Budowa laboratorium diagnostyki modyfikacji chemicznych i genetycznych żywności – gospodarstwo Minikowo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AZZP.243.41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03.08.2018, godz. 09: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a opracowanie dokumentacji projektowej dla inwestycji pn. „Budowa laboratorium diagnostyki modyfikacji chemicznych i genetycznych żywności – gospodarstwo Minikowo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AZZP.243.41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IE OTWIERAĆ PRZED </w:t>
            </w:r>
            <w:r>
              <w:rPr>
                <w:b/>
                <w:sz w:val="22"/>
                <w:szCs w:val="22"/>
                <w:u w:val="single"/>
              </w:rPr>
              <w:t>06.08</w:t>
            </w:r>
            <w:r>
              <w:rPr>
                <w:b/>
                <w:sz w:val="22"/>
                <w:szCs w:val="22"/>
              </w:rPr>
              <w:t>.2018, godz. 09: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WZ rozdział XV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2 i wprowadza zapis:</w:t>
      </w:r>
    </w:p>
    <w:p>
      <w:pPr>
        <w:pStyle w:val="Normal"/>
        <w:numPr>
          <w:ilvl w:val="0"/>
          <w:numId w:val="1"/>
        </w:numPr>
        <w:spacing w:lineRule="auto" w:line="300"/>
        <w:ind w:left="720" w:hanging="294"/>
        <w:jc w:val="both"/>
        <w:rPr/>
      </w:pPr>
      <w:r>
        <w:rPr>
          <w:sz w:val="22"/>
          <w:szCs w:val="22"/>
          <w:u w:val="single"/>
        </w:rPr>
        <w:t xml:space="preserve">Termin składania ofert: do </w:t>
      </w:r>
      <w:r>
        <w:rPr>
          <w:b/>
          <w:sz w:val="22"/>
          <w:szCs w:val="22"/>
          <w:u w:val="single"/>
        </w:rPr>
        <w:t>06.08.2018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.</w:t>
      </w:r>
      <w:r>
        <w:rPr>
          <w:sz w:val="22"/>
          <w:szCs w:val="22"/>
          <w:u w:val="single"/>
        </w:rPr>
        <w:t>, do godz. 09:00.</w:t>
      </w:r>
      <w:r>
        <w:rPr>
          <w:sz w:val="22"/>
          <w:szCs w:val="22"/>
        </w:rPr>
        <w:t xml:space="preserve"> Godziny pracy działu: od poniedziałku do piątku, w dni robocze, w godzinach 8:00 - 14:30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WZ rozdział XVI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1 i wprowadza zapis: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00"/>
        <w:ind w:left="709" w:hanging="283"/>
        <w:jc w:val="both"/>
        <w:rPr/>
      </w:pPr>
      <w:r>
        <w:rPr>
          <w:sz w:val="22"/>
          <w:szCs w:val="22"/>
          <w:u w:val="single"/>
        </w:rPr>
        <w:t xml:space="preserve">Publiczne otwarcie ofert nastąpi </w:t>
      </w:r>
      <w:r>
        <w:rPr>
          <w:b/>
          <w:sz w:val="22"/>
          <w:szCs w:val="22"/>
          <w:u w:val="single"/>
        </w:rPr>
        <w:t>06.08.2018 r.</w:t>
      </w:r>
      <w:r>
        <w:rPr>
          <w:sz w:val="22"/>
          <w:szCs w:val="22"/>
          <w:u w:val="single"/>
        </w:rPr>
        <w:t>, o godz. 09:40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b/>
          <w:sz w:val="22"/>
          <w:szCs w:val="22"/>
          <w:u w:val="single"/>
        </w:rPr>
        <w:t xml:space="preserve">Załącznik nr 4 do SIWZ – wzór umowy  §1 </w:t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u dodatkowych usług wymienionych w treści Umowy (sprawowanie nadzoru autorskiego, </w:t>
      </w:r>
      <w:bookmarkStart w:id="3" w:name="_Hlk520371247"/>
      <w:r>
        <w:rPr>
          <w:rFonts w:cs="Times New Roman" w:ascii="Times New Roman" w:hAnsi="Times New Roman"/>
        </w:rPr>
        <w:t>wsparcie eksperckie w zakresie przygotowywania odpowiedzi na wnioski złożone w trybie art. 38 ustawy prawo zamówień publicznych</w:t>
      </w:r>
      <w:bookmarkEnd w:id="3"/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rPr>
          <w:b/>
          <w:sz w:val="22"/>
          <w:szCs w:val="22"/>
        </w:rPr>
        <w:t>opracowaniu dokumentacji stanowiącej fragment specyfikacji istotnych warunków zamówienia na potrzeby uruchomienia postępowania o udzielenia zamówienia publicznego na wybudowanie projektowanego przez Wykonawcę obiektu (pkt 1-3 dalej jako „Przedmiot Umowy”)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świadczeniu dodatkowych usług wymienionych w treści Umowy (sprawowanie nadzoru autorskiego, wsparcie eksperckie w zakresie przygotowywania odpowiedzi na wnioski złożone w trybie art. 38 ustawy prawo zamówień publicznych).</w:t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4 do SIWZ – wzór umowy  §2</w:t>
      </w:r>
    </w:p>
    <w:p>
      <w:pPr>
        <w:pStyle w:val="Normal"/>
        <w:spacing w:lineRule="auto" w:line="276" w:before="120" w:after="0"/>
        <w:ind w:left="426" w:hanging="0"/>
        <w:rPr/>
      </w:pPr>
      <w:r>
        <w:rPr>
          <w:sz w:val="22"/>
          <w:szCs w:val="22"/>
          <w:u w:val="single"/>
        </w:rPr>
        <w:t>Wprowadza się zapis ust. 3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mawiający zobowiązuje się przekazać uzyskaną decyzję o środowiskowych uwarunkowaniach realizacji inwestycji do 31.08.2018 r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b/>
          <w:sz w:val="22"/>
          <w:szCs w:val="22"/>
          <w:u w:val="single"/>
        </w:rPr>
        <w:t xml:space="preserve">Załącznik nr 4 do SIWZ – wzór umowy  §3 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2 i wprowadza zapis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2. Całkowite wynagrodzenie brutto Wykonawcy z tytułu wykonania Umowy wynosi ……………………..zł (słownie: ………………………………………………………złotych). </w:t>
      </w:r>
      <w:r>
        <w:rPr>
          <w:b/>
          <w:sz w:val="22"/>
          <w:szCs w:val="22"/>
        </w:rPr>
        <w:t>Na wskazane wyżej wynagrodzenie składa się:</w:t>
      </w:r>
    </w:p>
    <w:p>
      <w:pPr>
        <w:pStyle w:val="Normal"/>
        <w:spacing w:lineRule="auto" w:line="276"/>
        <w:ind w:left="99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kwota ………………. złotych, którą Zamawiający zapłaci Wykonawcy za wykonanie Przedmiotu Umowy (§ 2 ust. 2 pkt 1-3);</w:t>
      </w:r>
    </w:p>
    <w:p>
      <w:pPr>
        <w:pStyle w:val="Normal"/>
        <w:spacing w:lineRule="auto" w:line="276"/>
        <w:ind w:left="99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kwota ……………….. złotych, którą Zamawiający zapłaci Wykonawcy za świadczenie usług eksperckich, o jakich mowa w § 6 Umowy (§ 2 ust. 2 pkt 4).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3 i wprowadza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płata wynagrodzenia, o którym mowa w ust. 2 </w:t>
      </w:r>
      <w:r>
        <w:rPr>
          <w:b/>
          <w:sz w:val="22"/>
          <w:szCs w:val="22"/>
        </w:rPr>
        <w:t>pkt 1</w:t>
      </w:r>
      <w:r>
        <w:rPr>
          <w:sz w:val="22"/>
          <w:szCs w:val="22"/>
        </w:rPr>
        <w:t xml:space="preserve"> będzie dokonana w terminie nie dłuższym niż 30 dni kalendarzowe od daty otrzymania przez Zamawiającego prawidłowo wystawionej przez Wykonawcę faktury VAT z uwzględnieniem potrąceń wynikających z Umowy. Przez fakturę prawidłową wystawioną rozumie się fakturę </w:t>
      </w:r>
      <w:r>
        <w:rPr>
          <w:b/>
          <w:sz w:val="22"/>
          <w:szCs w:val="22"/>
        </w:rPr>
        <w:t>obejmującą wynagrodzenie za część prac podlegających zgodnie z Umową odrębnemu rozliczeniu,</w:t>
      </w:r>
      <w:r>
        <w:rPr>
          <w:sz w:val="22"/>
          <w:szCs w:val="22"/>
        </w:rPr>
        <w:t xml:space="preserve"> wystawioną po podpisaniu przez Zamawiającego protokołu odbioru prac, których faktura dotyczy.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4 i wprowadza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nagrodzenie określone w ust. 2 </w:t>
      </w:r>
      <w:r>
        <w:rPr>
          <w:b/>
          <w:sz w:val="22"/>
          <w:szCs w:val="22"/>
        </w:rPr>
        <w:t>pkt 1</w:t>
      </w:r>
      <w:r>
        <w:rPr>
          <w:sz w:val="22"/>
          <w:szCs w:val="22"/>
        </w:rPr>
        <w:t xml:space="preserve"> zawiera wynagrodzenie należne z tytułu przeniesienia autorskich praw majątkowych do dokumentacji projektowej i koncepcji na zasadach określonych w dalszej części Umowy.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5 i wprowadza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nagrodzenie określone w ust. 2 </w:t>
      </w:r>
      <w:r>
        <w:rPr>
          <w:b/>
          <w:sz w:val="22"/>
          <w:szCs w:val="22"/>
        </w:rPr>
        <w:t>pkt 2 stanowi</w:t>
      </w:r>
      <w:r>
        <w:rPr>
          <w:sz w:val="22"/>
          <w:szCs w:val="22"/>
        </w:rPr>
        <w:t xml:space="preserve"> ryczałtowe wynagrodzenie za świadczenie usług nadzoru autorskiego </w:t>
      </w:r>
      <w:r>
        <w:rPr>
          <w:b/>
          <w:sz w:val="22"/>
          <w:szCs w:val="22"/>
        </w:rPr>
        <w:t>opisanych</w:t>
      </w:r>
      <w:r>
        <w:rPr>
          <w:sz w:val="22"/>
          <w:szCs w:val="22"/>
        </w:rPr>
        <w:t xml:space="preserve"> w § 6 Umowy </w:t>
      </w:r>
      <w:r>
        <w:rPr>
          <w:b/>
          <w:sz w:val="22"/>
          <w:szCs w:val="22"/>
        </w:rPr>
        <w:t>do czasu zakończenia inwestycji realizowanej na podstawie opracowanej przez Wykonawcę dokumentacji projektowej, jednak nie dłużej niż do dnia 31.12.2019 r. Wynagrodzenie będzie płatne na podstawie faktury vat wystawionej przez Wykonawcę z 30 dniowym terminem płatności. Wykonawca wystawi fakturę vat po zakończeniu realizacji usług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b/>
          <w:sz w:val="22"/>
          <w:szCs w:val="22"/>
          <w:u w:val="single"/>
        </w:rPr>
        <w:t xml:space="preserve">Załącznik nr 4 do SIWZ – wzór umowy  §6 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1 i wprowadza zapis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1.</w:t>
        <w:tab/>
        <w:t xml:space="preserve">Wykonawca w toku prowadzenia przez Zamawiającego inwestycji realizowanej na podstawie opracowanej przez Wykonawcę dokumentacji projektowej, w ramach wynagrodzenia o jakim mowa w niniejszej Umowie (§ 3 ust. 2 </w:t>
      </w:r>
      <w:r>
        <w:rPr>
          <w:b/>
          <w:sz w:val="22"/>
          <w:szCs w:val="22"/>
        </w:rPr>
        <w:t>pkt 2</w:t>
      </w:r>
      <w:r>
        <w:rPr>
          <w:sz w:val="22"/>
          <w:szCs w:val="22"/>
        </w:rPr>
        <w:t>), zobowiązany jest do świadczenia usług nadzoru autorskiego w zakresie wymaganym przez przepisy ustawy Prawo budowlane, polegających w szczególności na: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piniowaniu i uzgadnianiu dokumentacji dotyczącej robót budowlanych w zakresie związanym z dokumentacją projektową;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yjaśnianiu wątpliwości zespołu podmiotu wykonującego roboty budowlane dotyczących dokumentacji projektowej;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porządzaniu odpowiedzi i wyjaśnień dotyczących dokumentacji projektowej na wezwania i pisma od organów administracji w terminach w nich zastrzeżonych;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sporządzaniu uzupełniających rysunków, jeżeli dokumentacja projektowa w niedostatecznym stopniu wyjaśnia rozwiązania techniczne;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cenie zgodności wykonanych robót budowlanych z dokumentacją projektową i uzgodnieniami projektanta;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wsparciu Zamawiającego w ocenie technicznej wystąpienia okoliczności związanych z koniecznością wykonania robót dodatkowych lub zamiennych lub uzupełniających.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3 pkt. 5 i wprowadza zapis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5)</w:t>
        <w:tab/>
        <w:t>dodatkowe wizyty na terenie budowy będą świadczone w zależności od zapotrzebowania, zgłoszonego przez Zamawiającego za pośrednictwem poczty elektronicznej, co najmniej na 3 dni przed terminem wizyty;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Poza terminami reakcji określonymi w ust. 3 pkt 5 oraz ust. 6 i 7 niniejszego paragrafu Wykonawca będzie świadczył usługę nadzoru autorskiego w trybie pilnym na wezwanie Zamawiającego gwarantując czas reakcji na zgłoszenie na poziomie … dni roboczych. Jako czas reakcji Zamawiający rozumie czas niezbędny na pojawienie się przedstawiciela Wykonawcy w siedzibie Zamawiającego lub terenie przyszłej budowy w celu usunięcia/wyjaśnienia usterek lub wątpliwości związanych z opracowaną dokumentacją.</w:t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4 do SIWZ – wzór umowy  §13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1 pkt 3 i wprowadza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za opóźnienie w wykonaniu usług wskazanych w § 6 </w:t>
      </w:r>
      <w:r>
        <w:rPr>
          <w:b/>
          <w:sz w:val="22"/>
          <w:szCs w:val="22"/>
        </w:rPr>
        <w:t>ust. 3 pkt 5, ust. 6 -8</w:t>
      </w:r>
      <w:r>
        <w:rPr>
          <w:sz w:val="22"/>
          <w:szCs w:val="22"/>
        </w:rPr>
        <w:t xml:space="preserve"> – w wysokości 0,1% wynagrodzenia umownego brutto za każdy dzień opóźnienia;</w:t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b/>
          <w:sz w:val="22"/>
          <w:szCs w:val="22"/>
          <w:u w:val="single"/>
        </w:rPr>
        <w:t>Załącznik nr 4 do SIWZ – wzór umowy §18 postanowienia końcowe otrzymuje numer 19</w:t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 nr 4 do SIWZ – wzór umowy wprowadza się nową treść § 18: 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rony zgodnie oświadczają, iż przed podpisaniem umowy Wykonawca wniósł zabezpieczenie należytego wykonania umowy – dalej zabezpieczenie, w następującej formie: ………………. Wysokość zabezpieczenia wynosi ………..…………… zł, co stanowi …….% wartości przedmiotu umowy, określonej w § 3 ust. 2. 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mawiający zwróci 70% zabezpieczenia w terminie 30 dni od dnia wykonania zamówienia i uznania przez Zamawiającego za należycie wykonane (podpisania przez Zamawiającego protokołu odbioru)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ozostałe 30 % zabezpieczenia zostanie zwrócone nie później niż w piętnastym dniu po upływie okresu rękojmi za wady lub gwarancji (jeżeli czas trwania tych okresów jest różny, przyjmuje się okres, który trwa dłużej)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bezpieczenie należytego wykonania umowy służy pokryciu roszczeń z tytułu niewykonania lub nienależytego wykonania umowy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 do SIWZ – formularz oferty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tableau"/>
        <w:spacing w:lineRule="auto" w:line="288" w:before="0" w:after="0"/>
        <w:ind w:left="426" w:hanging="0"/>
        <w:rPr/>
      </w:pPr>
      <w:r>
        <w:rPr>
          <w:rFonts w:cs="Times New Roman" w:ascii="Times New Roman" w:hAnsi="Times New Roman"/>
          <w:b/>
          <w:lang w:val="pl-PL"/>
        </w:rPr>
        <w:t>Cena łączna brutto:</w:t>
      </w:r>
      <w:r>
        <w:rPr>
          <w:rFonts w:cs="Times New Roman" w:ascii="Times New Roman" w:hAnsi="Times New Roman"/>
          <w:lang w:val="pl-PL"/>
        </w:rPr>
        <w:t xml:space="preserve"> …………………….………. zł (słownie: …………………….……….…..)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tableau"/>
        <w:spacing w:lineRule="auto" w:line="360" w:before="0" w:after="0"/>
        <w:ind w:left="426" w:hanging="0"/>
        <w:rPr/>
      </w:pPr>
      <w:bookmarkStart w:id="4" w:name="_Hlk520887743"/>
      <w:bookmarkEnd w:id="4"/>
      <w:r>
        <w:rPr>
          <w:rFonts w:cs="Times New Roman" w:ascii="Times New Roman" w:hAnsi="Times New Roman"/>
          <w:b/>
          <w:u w:val="single"/>
          <w:lang w:val="pl-PL"/>
        </w:rPr>
        <w:t xml:space="preserve">1. Cena brutto za całość prac projektowych i uzyskaniu ostatecznego pozwolenia na budowę  </w:t>
      </w:r>
      <w:r>
        <w:rPr>
          <w:rFonts w:cs="Times New Roman" w:ascii="Times New Roman" w:hAnsi="Times New Roman"/>
          <w:i/>
          <w:u w:val="single"/>
          <w:lang w:val="pl-PL"/>
        </w:rPr>
        <w:t>(nie więcej niż 95% łącznej wartości brutto)</w:t>
      </w:r>
      <w:r>
        <w:rPr>
          <w:rFonts w:cs="Times New Roman" w:ascii="Times New Roman" w:hAnsi="Times New Roman"/>
          <w:lang w:val="pl-PL"/>
        </w:rPr>
        <w:t xml:space="preserve">: ………………..…………………………………. zł (słownie: ………..……….………………..…….……..…………) </w:t>
      </w:r>
    </w:p>
    <w:p>
      <w:pPr>
        <w:pStyle w:val="Normaltableau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u w:val="single"/>
          <w:lang w:val="pl-PL"/>
        </w:rPr>
        <w:t>2. Cena brutto za nadzór autorski</w:t>
      </w:r>
      <w:r>
        <w:rPr>
          <w:rFonts w:cs="Times New Roman" w:ascii="Times New Roman" w:hAnsi="Times New Roman"/>
          <w:lang w:val="pl-PL"/>
        </w:rPr>
        <w:t>: ……………....………………. zł (słownie:…………..…….………………………. …………..………….……………………..….)</w:t>
      </w:r>
    </w:p>
    <w:p>
      <w:pPr>
        <w:pStyle w:val="Normaltableau"/>
        <w:spacing w:lineRule="auto" w:line="360" w:before="0" w:after="0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3. Cena łączna brutto </w:t>
      </w:r>
      <w:r>
        <w:rPr>
          <w:rFonts w:cs="Times New Roman" w:ascii="Times New Roman" w:hAnsi="Times New Roman"/>
          <w:i/>
          <w:u w:val="single"/>
          <w:lang w:val="pl-PL"/>
        </w:rPr>
        <w:t>(poz. 1 + 2)</w:t>
      </w:r>
      <w:r>
        <w:rPr>
          <w:rFonts w:cs="Times New Roman" w:ascii="Times New Roman" w:hAnsi="Times New Roman"/>
          <w:lang w:val="pl-PL"/>
        </w:rPr>
        <w:t>: ………………..……………………………….……. zł (słownie: ……....……………………………………………………..…….………………………)</w:t>
      </w:r>
    </w:p>
    <w:p>
      <w:pPr>
        <w:pStyle w:val="Normal"/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  <w:bookmarkStart w:id="5" w:name="_Hlk520887743"/>
      <w:bookmarkStart w:id="6" w:name="_Hlk520887743"/>
      <w:bookmarkEnd w:id="6"/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709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kazywane przez nas dane osobowe mogą być wykorzystane wyłącznie w celach związanych z prowadzonym postępowaniem nr </w:t>
      </w:r>
      <w:r>
        <w:rPr>
          <w:rFonts w:cs="Times New Roman" w:ascii="Times New Roman" w:hAnsi="Times New Roman"/>
          <w:b/>
          <w:lang w:val="pl-PL"/>
        </w:rPr>
        <w:t>AZZP.243.40.2018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709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kazywane przez nas dane osobowe mogą być wykorzystane wyłącznie w celach związanych z prowadzonym postępowaniem nr </w:t>
      </w:r>
      <w:r>
        <w:rPr>
          <w:rFonts w:cs="Times New Roman" w:ascii="Times New Roman" w:hAnsi="Times New Roman"/>
          <w:b/>
          <w:lang w:val="pl-PL"/>
        </w:rPr>
        <w:t>AZZP.243.41.2018</w:t>
      </w:r>
    </w:p>
    <w:p>
      <w:pPr>
        <w:pStyle w:val="Normal"/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W związku z powyższymi zmianami i czasem niezbędnym na ich zapoznanie Zamawiający przesuwa termin składania i otwarcia ofert na dzień 06.08.2018 r. </w:t>
        <w:br/>
        <w:t xml:space="preserve">Ponadto Zamawiający załącza zmodyfikowane załączniki do SIWZ. </w:t>
      </w:r>
    </w:p>
    <w:p>
      <w:pPr>
        <w:pStyle w:val="Normal"/>
        <w:spacing w:lineRule="auto" w:line="276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100"/>
      <w:ind w:left="300" w:hanging="30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M</dc:creator>
  <dc:description/>
  <cp:keywords/>
  <dc:language>en-US</dc:language>
  <cp:lastModifiedBy>M</cp:lastModifiedBy>
  <cp:lastPrinted>2018-04-25T12:47:00Z</cp:lastPrinted>
  <dcterms:modified xsi:type="dcterms:W3CDTF">2018-08-01T11:44:00Z</dcterms:modified>
  <cp:revision>12</cp:revision>
  <dc:subject/>
  <dc:title/>
</cp:coreProperties>
</file>